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82200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82200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815330" cy="822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330" cy="822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330" cy="8220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330" cy="8220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685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330" cy="8220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330" cy="8220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2:00Z</dcterms:created>
  <dc:creator>Vishala</dc:creator>
  <dc:description/>
  <cp:keywords/>
  <dc:language>en-US</dc:language>
  <cp:lastModifiedBy>Vishala</cp:lastModifiedBy>
  <dcterms:modified xsi:type="dcterms:W3CDTF">2012-06-08T05:12:00Z</dcterms:modified>
  <cp:revision>2</cp:revision>
  <dc:subject/>
  <dc:title/>
</cp:coreProperties>
</file>